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5670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33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thi c«ng x©y dùng c«ng tr×nh Trô së Kho b¹c nhµ n</w:t>
              <w:softHyphen/>
              <w:t>íc CÇn Th¬.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3 th¸ng 11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Liªn danh C«ng ty cæ phÇn x©y l¾p vµ vËt t</w:t>
        <w:softHyphen/>
        <w:t xml:space="preserve"> x©y dùng 3 – C«ng ty TNHH QuyÕt Th¾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0_2/2012/CV ngµy 2/10/2012 cña Liªn danh C«ng ty cæ phÇn x©y l¾p vµ vËt t</w:t>
        <w:softHyphen/>
        <w:t xml:space="preserve"> x©y dùng 3 – C«ng ty TNHH QuyÕt Th¾ng vÒ viÖc ®iÒu chØnh gi¸ hîp ®ång thi c«ng x©y dùng c«ng tr×nh Trô së Kho b¹c nhµ n</w:t>
        <w:softHyphen/>
        <w:t>íc CÇn Th¬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îp ®ång thi c«ng x©y dùng c«ng tr×nh Trô së Kho b¹c nhµ n</w:t>
        <w:softHyphen/>
        <w:t>íc CÇn Th¬ ®</w:t>
        <w:softHyphen/>
        <w:t>îc c¸c bªn ký kÕt th¸ng 11/2008 (v¨n b¶n sè 10_2/2012/CV), v× vËy kh«ng thuéc ®èi t</w:t>
        <w:softHyphen/>
        <w:t>îng vµ ph¹m vi ¸p dông cña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. ViÖc ®iÒu chØnh gi¸ thùc hiÖn theo néi dung hîp ®ång ®· ký kÕt gi÷a c¸c bªn vµ quy ®Þnh cña Nhµ n</w:t>
        <w:softHyphen/>
        <w:t>íc cã liªn quan. ViÖc ®iÒu chØnh gi¸ b»ng ph</w:t>
        <w:softHyphen/>
        <w:t>¬ng ph¸p bï trõ trùc tiÕp ®</w:t>
        <w:softHyphen/>
        <w:t>îc x¸c ®Þnh b»ng chªnh lÖch gi¸ vËt liÖu t¹i thêi ®iÓm 28 ngµy tr</w:t>
        <w:softHyphen/>
        <w:t>íc ngµy nhµ thÇu nép hå s¬ thanh to¸n trõ ®i gi¸ vËt liÖu t¹i thêi ®iÓm 28 ngµy tr</w:t>
        <w:softHyphen/>
        <w:t>íc ngµy më thÇu (gi¸ cao nhÊt cña gi¸ trong hîp ®ång vµ gi¸ theo th«ng b¸o gi¸ hoÆc gi¸ thÞ tr</w:t>
        <w:softHyphen/>
        <w:t>êng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iªn danh C«ng ty cæ phÇn x©y l¾p vµ vËt t</w:t>
        <w:softHyphen/>
        <w:t xml:space="preserve"> x©y dùng 3 – C«ng ty TNHH QuyÕt Th¾ng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6:00Z</dcterms:created>
  <dc:creator>Ulysses R. Gotera</dc:creator>
  <dc:description/>
  <cp:keywords>FoxChit SOFTWARE SOLUTIONS</cp:keywords>
  <dc:language>en-US</dc:language>
  <cp:lastModifiedBy>Nhung - MOC</cp:lastModifiedBy>
  <cp:lastPrinted>2012-11-22T11:38:00Z</cp:lastPrinted>
  <dcterms:modified xsi:type="dcterms:W3CDTF">2012-11-30T10:36:00Z</dcterms:modified>
  <cp:revision>2</cp:revision>
  <dc:subject/>
  <dc:title>Bé X©y dùng</dc:title>
</cp:coreProperties>
</file>